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nestrari: Rumors of my retirement are rumors</w:t>
      </w:r>
    </w:p>
    <w:p>
      <w:pPr>
        <w:pStyle w:val="Normal"/>
        <w:rPr/>
      </w:pPr>
      <w:r>
        <w:rPr/>
        <w:t xml:space="preserve">by Jimmy Vielkind, Capitol bureau in Ron Canestra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ed on February 16, 2012 at 10:20 am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94735</wp:posOffset>
                </wp:positionH>
                <wp:positionV relativeFrom="paragraph">
                  <wp:posOffset>85090</wp:posOffset>
                </wp:positionV>
                <wp:extent cx="1943100" cy="2628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8790" cy="2291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8790" cy="2291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07pt;mso-wrap-distance-left:9.05pt;mso-wrap-distance-right:9.05pt;mso-wrap-distance-top:0pt;mso-wrap-distance-bottom:0pt;margin-top:6.7pt;mso-position-vertical-relative:text;margin-left:28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8790" cy="2291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8790" cy="2291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I’ve heard now from two political sources in Albany County that </w:t>
      </w:r>
      <w:r>
        <w:rPr>
          <w:u w:val="single"/>
        </w:rPr>
        <w:t>Assembly Majority Leader Ron Canestrari</w:t>
      </w:r>
      <w:r>
        <w:rPr/>
        <w:t>, D-Cohoes, was contemplating retirement at the end of his term this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’s not the case, he told me flatly. He has not discussed retirement plans with anyone and plans to seek re-e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“</w:t>
      </w:r>
      <w:r>
        <w:rPr/>
        <w:t>I’m hearing the rumor a lot too, I don’t know where it started, except people who want to run for office. I expect to run, yes I do,” he said. “A lot of this happens during a redistricting year when they think changes are being made, and it can be a time for members to leave. Certainly I have a lot of time in and am eligible to take my retirement, but I don’t do it. So that’s a consideration on my part, and a lot of this stuff goes on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D-106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259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imes Union – Capital Confidential Blog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546B05"/>
        <w:sz w:val="18"/>
        <w:szCs w:val="18"/>
      </w:rPr>
    </w:pPr>
    <w:r>
      <w:rPr>
        <w:rFonts w:cs="Arial" w:ascii="Arial" w:hAnsi="Arial"/>
        <w:color w:val="546B05"/>
        <w:sz w:val="18"/>
        <w:szCs w:val="18"/>
      </w:rPr>
      <w:drawing>
        <wp:inline distT="0" distB="0" distL="0" distR="0">
          <wp:extent cx="5538470" cy="55943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538470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es Union - C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5:03:00Z</dcterms:created>
  <dc:creator>OADP</dc:creator>
  <dc:description/>
  <cp:keywords/>
  <dc:language>en-US</dc:language>
  <cp:lastModifiedBy>OADP</cp:lastModifiedBy>
  <cp:lastPrinted>2012-02-17T10:05:00Z</cp:lastPrinted>
  <dcterms:modified xsi:type="dcterms:W3CDTF">2012-02-17T15:05:00Z</dcterms:modified>
  <cp:revision>4</cp:revision>
  <dc:subject/>
  <dc:title>Canestrari Rumors of my retirement are rumors</dc:title>
</cp:coreProperties>
</file>